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object w:dxaOrig="21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7.35pt;width:87.75pt;height:89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60975358" r:id="rId2"/>
        </w:objec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Anexo IV - PROCEDIMENTO PARA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e documento contém informações sobre os processos de Subcontratação de Serviços e tem por objetivo orientar aos fornecedores, gestores e todos os demais públicos envolvidos neste processo, quando da necessidade de subcontratar qualquer atividade sob contrato com a Fundação Renova de forma que todos os requisitos inerentes a este processo sejam adequadamente segu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ção de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corre quando a empresa contratada terceiriza atividades que fazem parte ou não do objeto do contrato mantendo incólume a relação jurídica existente entre a terceirizada e a contratant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subcontratação está definida na lei n°75-1334 de 31 dezembro de 1975 como </w:t>
      </w:r>
      <w:r>
        <w:rPr>
          <w:rFonts w:cs="Calibri" w:ascii="Calibri" w:hAnsi="Calibri"/>
          <w:i/>
        </w:rPr>
        <w:t>uma operação pela qual uma empresa, denominada contratante, confia a uma outra, denominada subcontratada, o cuidado de executar debaixo da responsabilidade dele, tudo ou parte da execução de um determinado contrato, concluído com o Empreendedo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ituações em que pode ocorrer uma Subcontrataç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bjeto do contrato comporta uma execução complexa, onde algumas fases apresentem uma especificidade que a contratada não possua e que possa ou deve ser obrigatoriamente desempenhada por outro especialista, sem que isso acarrete prejuízo para a Fundação Ren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Há um aumento temporário da demanda de serviços que não foi prevista inicialmente quando da contratação do serviç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Há necessidade de recursos ou apoio logístico adicionais que não se caracterizam como objeto direto do contr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 valor da subcontratação é inferior a 40% do montante contrat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se tratando de outros casos, não é viável deixar que tal fato ocorra, pois corre-se sério risco com referência à inidoneidade da subcontratada e à solidariedade do tomador dos serviços em relação aos aspectos de saúde e segurança e ao recolhimento dos encargos sociais e tributos correspond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ções para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aisquer solicitações de subcontratações sem pagamento direto pela Fundação Renova à Subcontratada devem ser encaminhadas por escrito pela Contratada ao Gestor do Contrato conforme modelo no Anexo, estabelecendo a justificativa técnica para a respectiva subcontra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necessidade de pagamento direto à empresa subcontratada, a subcontratação deverá ser conduzida pela GERÊNCIA DE SERVIÇOS CONTRATADOS que será responsável pela análise e renegociação de preços, em conformidade com os procedimentos em vig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A subcontratação refere-se à parte do objeto do contrato e deverá ser formalmente solicitada pela CONTRATADA com as devidas justificativas ao GESTOR DO CONTRATO e autorizada formalmente pelo próprio após consulta à GERÊNCIA DE SERVIÇOS CONTRATADOS, GERÊNCIA JURÍDICA e GERÊNCIA DE SEGURANÇA NO TRABALHO de acordo com a característica da atividade a ser subcontrat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atividades consideradas como “ATIVIDADES PERIFÉRICAS”, de acordo com a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finições no parágrafo 4.2.1, não necessariamente necessitam do parecer da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ências citadas no parágrafo anterior conforme determinado na  Figura 01 –     FLUXOGRAMA DE PROCESSO DE SUBCONTRATAÇÃ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este caso será necessário verificar apenas se a empresa indicada par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ubcontratação está bloqueada no Cadastro de Fornecedores da Fundação Renov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través de consulta à transação XK03 – Dados de Bloqueio de Fornecedor – 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AP-MM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2.1 ATIVIDADES PERIFÉRICAS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ão consideradas ATIVIDADES PERIFÉRICAS aquelas que reúnem </w:t>
      </w:r>
      <w:r>
        <w:rPr>
          <w:rFonts w:cs="Calibri" w:ascii="Calibri" w:hAnsi="Calibri"/>
          <w:b/>
        </w:rPr>
        <w:t xml:space="preserve">todas </w:t>
      </w:r>
      <w:r>
        <w:rPr>
          <w:rFonts w:cs="Calibri" w:ascii="Calibri" w:hAnsi="Calibri"/>
        </w:rPr>
        <w:t>as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aracterísticas abaixo relacion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ixo Custo (&lt;R$10.000,0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>
          <w:rFonts w:cs="Calibri" w:ascii="Calibri" w:hAnsi="Calibri"/>
        </w:rPr>
        <w:t>Curta duração (no máximo 30 dias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900" w:hanging="0"/>
        <w:jc w:val="both"/>
        <w:rPr/>
      </w:pPr>
      <w:r>
        <w:rPr>
          <w:rFonts w:cs="Calibri" w:ascii="Calibri" w:hAnsi="Calibri"/>
        </w:rPr>
        <w:t>Não é inerente ao objeto do contr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co de Saúde e Segurança Trivial ou Tolerável.</w:t>
      </w:r>
    </w:p>
    <w:p>
      <w:pPr>
        <w:pStyle w:val="Normal"/>
        <w:tabs>
          <w:tab w:val="clear" w:pos="708"/>
          <w:tab w:val="left" w:pos="720" w:leader="none"/>
        </w:tabs>
        <w:ind w:left="5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caso das atividades não caracterizadas como ATIVIDADES PERIFÉRICAS, o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ESTOR DO CONTRATO deverá obrigatoriamente consultar as gerências citadas no parágrafo 4.1. 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ERÊNCIA DE SERVIÇOS CONTRATADOS deverá realizar as seguintes pesquisas 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qualificação da empresa a ser subcontratada: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540"/>
        <w:jc w:val="both"/>
        <w:rPr/>
      </w:pPr>
      <w:r>
        <w:rPr>
          <w:rFonts w:cs="Calibri" w:ascii="Calibri" w:hAnsi="Calibri"/>
        </w:rPr>
        <w:t>Receita Federal: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Inscrição da situação cadastral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Conjunta de Débitos Relativos a Tributos Federais e à                               Dívida Ativa da União (CN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tegra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</w:rPr>
        <w:t>Status Inscrição Estadu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as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dit Riskscoring, que indica a probabilidade de a empresa tornar-se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nadimplente em um horizonte de previsão de 6 ou 12 me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Caixa Econômica Ferderal (CEF)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Negativa de FGT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o de Fornecedores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queio / Dados Cadastrais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 GERÊNCIA JURÍDICA v</w:t>
      </w:r>
      <w:r>
        <w:rPr>
          <w:rFonts w:cs="Calibri" w:ascii="Calibri" w:hAnsi="Calibri"/>
          <w:bCs/>
        </w:rPr>
        <w:t xml:space="preserve">erifica se a empresa a ser subcontratada possui contenda jurídica contra a </w:t>
      </w:r>
      <w:r>
        <w:rPr>
          <w:rFonts w:cs="Calibri" w:ascii="Calibri" w:hAnsi="Calibri"/>
        </w:rPr>
        <w:t>Fundação Renov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so o risco de Saúde e Segurança seja &gt; Tolerável, o GESTOR DE CONTRATO deverá encaminhar o processo à GERÊNCIA DE SEGURANÇA DO TRABALHO a qual orientará à contratada sobre todos os procedimentos necessários para qualificação da Subcontratad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subcontratada deverá se submeter a todos os procedimentos necessários relativos à qualificação de segurança de acordo com o nível de risco correspondente à atividade a ser executad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 figuras 02 e 03 - </w:t>
      </w:r>
      <w:r>
        <w:rPr>
          <w:rFonts w:cs="Calibri" w:ascii="Calibri" w:hAnsi="Calibri"/>
        </w:rPr>
        <w:t>FLUXOGRAMA DE PROCESSO DE SUBCONTRATAÇÃO – PARTE 02 e 03 demonstram o encaminhamento deste proc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4 Toda e qualquer recomendação ou observação em relação às empresas a ser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ubcontratadas, elaborada pela GERÊNCIA DE SERVIÇOS CONTRATADOS, pe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ERÊNCIA JURÍDICA ou pela GERÊNCIA DE SEGURANÇA DO TRABALHO durant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igência do contrato, deve ser homologada pelo GESTOR DO CONTRATO, sendo 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ua total responsabilidade acatar ou não as recomendações recebidas. Porém, 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 recomendação ou observação for efetivada ainda na fase de concorrência,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sponsabilidade pela homologação será do ANALISTA DE COMPRAS DE SERVIÇO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ma vez que o processo de contratação ainda não foi concluí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a subcontratação seja aprovada, caberá ao Gestor do Contrato solicitar ao fornecedor uma declaração da empresa a ser subcontratada concordando com as obrigações do contrato firmado entre a Contratada e a Fundação Renova, seguindo o modelo abaix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578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ubcontratada deverá ser orientada para, além dos documentos mencionados, encaminhar ao Gestor do Contrato, mensalmente, junto com a documentação de cobrança, todos os documentos solicitados pelo Contrato com a Contratad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oda subcontratação deve ser previamente e formalmente autorizada pelo gestor e há que se conhecer o teor do contrato celebrado entre a Contratada e a Subcontratada, deixando claro que, em qualquer hipótese, a responsabilidade é sempre da Contratada”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Fundação Ren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ovia do Sol ES 060 s/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ieta – E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F.: SOLICITAÇÃO DE AUTORIZAÇÃO PARA  SUBCONTRA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edido de Compra / Contr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azo de Inic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azo de  Términ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Gestor Fundação Renova do Contr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bjeto do Contra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ocal da Prestação do Serviç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 Senhor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licitamos através da presente a AUTORIZAÇÃO PARA SUBCONTRATAÇÃO da empresa abaixo indicada para execução dos serviços descri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O DA SUBCONTRA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em anexo cópia dos seguintes documentos para pré-qualific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ONTRATO SOCIAL E ULTIMA ALTERAÇÃ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NP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GTS – CRF – CERTIDÃO NEG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NSS – CERTIDÃO DE REGULARIDA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FEDERAIS E DÍVIDA ATIVA DA UN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ESTADU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MUNICIP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PROTESTOS E TÍTUL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CONCORDATA E FAL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REGISTRO NA ENTIDADE DE CLASSE DA EMPRESA (ex CRE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DECLARAÇÃO DA SUBCONTRATADA EM PAPEL TIMBRA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amos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que a empresa subcontratada NÃO EMITIRÁ FATURA CONTRA A Fundação Ren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ter conhecimento de que a subcontratação somente poderá ser efetivada após aprovação formal da Fundação Reno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r conhecimento de que a subcontratada seguirá e atenderá a todos os procedimentos de nossa contratação junto a Fundação Renov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ter conhecimento que após esta pré-qualificação, a subcontratada deverá demonstrar os mesmos documentos exigidos para comprovação relativa à capacidade jurídica e técnica, idoneidade financeira e regularidade fis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subcontratada indicada é empresa especializada na área objeto da subcontratação, e não poderá contemplar a atividade fim de nosso contrato junto a Fundação Renov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1 – FLUXOGRAMA DE PROCESSO DE SUBCONTRATAÇÃO – PARTE 01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76975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2 – FLUXOGRAMA DE PROCESSO DE SUBCONTRATAÇÃO – PARTE 0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72200" cy="347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3 – FLUXOGRAMA DE PROCESSO DE SUBCONTRATAÇÃO – PARTE 0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3600" cy="366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4.5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2:00Z</dcterms:created>
  <dc:creator>amorin</dc:creator>
  <dc:description/>
  <cp:keywords/>
  <dc:language>en-US</dc:language>
  <cp:lastModifiedBy>Karina Cavalheiro Barbosa</cp:lastModifiedBy>
  <dcterms:modified xsi:type="dcterms:W3CDTF">2021-12-13T16:12:00Z</dcterms:modified>
  <cp:revision>2</cp:revision>
  <dc:subject/>
  <dc:title>1</dc:title>
</cp:coreProperties>
</file>